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sz w:val="32"/>
          <w:szCs w:val="32"/>
        </w:rPr>
      </w:pPr>
      <w:bookmarkStart w:id="0" w:name="_Hlk9581789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68580</wp:posOffset>
            </wp:positionV>
            <wp:extent cx="74930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70C0"/>
          <w:sz w:val="32"/>
          <w:szCs w:val="32"/>
        </w:rPr>
        <w:t>AKTUÁLNĚ PLATNÉ CERTIFIKÁTY</w:t>
      </w:r>
    </w:p>
    <w:p>
      <w:pPr>
        <w:pStyle w:val="Heading1"/>
        <w:spacing w:lineRule="auto" w:line="276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  <w:t>NA DĚTSKOU OBUV</w:t>
      </w:r>
    </w:p>
    <w:p>
      <w:pPr>
        <w:pStyle w:val="Heading1"/>
        <w:spacing w:lineRule="auto" w:line="276"/>
        <w:rPr>
          <w:rFonts w:ascii="Calibri" w:hAnsi="Calibri" w:cs="Calibri"/>
          <w:color w:val="0070C0"/>
          <w:sz w:val="32"/>
          <w:szCs w:val="24"/>
        </w:rPr>
      </w:pPr>
      <w:r>
        <w:rPr>
          <w:rFonts w:cs="Calibri" w:ascii="Calibri" w:hAnsi="Calibri"/>
          <w:color w:val="0070C0"/>
          <w:sz w:val="32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Calibri" w:ascii="Calibri" w:hAnsi="Calibri"/>
          <w:b w:val="false"/>
          <w:szCs w:val="24"/>
        </w:rPr>
        <w:t>Vydané v rámci nadstandardního hodnocení dětské obuvi</w:t>
      </w:r>
    </w:p>
    <w:p>
      <w:pPr>
        <w:pStyle w:val="Heading1"/>
        <w:spacing w:lineRule="auto" w:line="276"/>
        <w:jc w:val="center"/>
        <w:rPr>
          <w:rFonts w:ascii="Calibri" w:hAnsi="Calibri" w:cs="Calibri"/>
          <w:b w:val="false"/>
          <w:b w:val="false"/>
          <w:color w:val="0070C0"/>
          <w:szCs w:val="24"/>
        </w:rPr>
      </w:pPr>
      <w:r>
        <w:rPr>
          <w:rFonts w:cs="Calibri" w:ascii="Calibri" w:hAnsi="Calibri"/>
          <w:b w:val="false"/>
          <w:szCs w:val="24"/>
        </w:rPr>
        <w:t>Značka „Žirafa“ – „Zdravotně nezávadná dětská obuv – bota pro Vaše dítě“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izace dne: 17.3.2025, e-mail: </w:t>
      </w:r>
      <w:hyperlink r:id="rId3">
        <w:r>
          <w:rPr>
            <w:rStyle w:val="InternetLink"/>
            <w:rFonts w:cs="Calibri" w:ascii="Calibri" w:hAnsi="Calibri"/>
          </w:rPr>
          <w:t>info@coka.cz</w:t>
        </w:r>
      </w:hyperlink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coka.cz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 xml:space="preserve"> </w:t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BOKAP s.r.o.</w:t>
      </w:r>
      <w:r>
        <w:rPr>
          <w:rFonts w:cs="Calibri" w:ascii="Calibri" w:hAnsi="Calibri"/>
        </w:rPr>
        <w:t>, Dyjákovičky 148, 669 02 Znojmo, Česká republika</w:t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515 230 244, fax: 515 230 837, e-mail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info@bokap.cz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www.bokap.cz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Certifikát </w:t>
      </w:r>
      <w:r>
        <w:rPr>
          <w:rFonts w:cs="Calibri" w:ascii="Calibri" w:hAnsi="Calibri"/>
          <w:b/>
        </w:rPr>
        <w:t>ČOKA</w:t>
      </w:r>
      <w:r>
        <w:rPr>
          <w:rFonts w:cs="Calibri" w:ascii="Calibri" w:hAnsi="Calibri"/>
          <w:b/>
          <w:color w:val="000000"/>
        </w:rPr>
        <w:t xml:space="preserve"> č. 0005 - 20203 (platnost certifikátu do 10. 10. 2026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ětská domácí obuv , vzor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027, 034, 034/1, 049, 05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rtifikát </w:t>
      </w:r>
      <w:r>
        <w:rPr>
          <w:rFonts w:cs="Calibri" w:ascii="Calibri" w:hAnsi="Calibri"/>
          <w:b/>
        </w:rPr>
        <w:t>ČOKA</w:t>
      </w:r>
      <w:r>
        <w:rPr>
          <w:rFonts w:cs="Calibri" w:ascii="Calibri" w:hAnsi="Calibri"/>
          <w:b/>
          <w:color w:val="000000"/>
        </w:rPr>
        <w:t xml:space="preserve"> č. 0008 - 2023 (platnost certifikátu do 10. 10. 2026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Dětská domácí obuv, vzory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020, 025, 030, 032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ZO s.r.o., </w:t>
      </w:r>
      <w:r>
        <w:rPr>
          <w:rFonts w:cs="Calibri" w:ascii="Calibri" w:hAnsi="Calibri"/>
        </w:rPr>
        <w:t xml:space="preserve">Ševcovská 3368, 760 01 Zlín, Česká republika </w:t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 xml:space="preserve">Tel./fax: 577 243 077, e-mail: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dzo@dzo.cz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dzo.cz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</w:rPr>
        <w:t>Certifikát ČOKA č. 0006 - 2023 (platnost certifikátu do 12. 10. 2026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Cs/>
          <w:u w:val="single"/>
        </w:rPr>
        <w:t>Dětská obuv s pevným vedením paty, Zimní vycházková obuv, vzory:</w:t>
      </w:r>
    </w:p>
    <w:p>
      <w:pPr>
        <w:pStyle w:val="Normal"/>
        <w:spacing w:lineRule="auto" w:line="276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013, 015, 017-BABY, 020 *včetně všech modifikací</w:t>
      </w:r>
    </w:p>
    <w:p>
      <w:pPr>
        <w:pStyle w:val="Normal"/>
        <w:spacing w:lineRule="auto" w:line="276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/>
        </w:rPr>
        <w:t>Certifikát ČOKA č. 0007 - 2023 (platnost certifikátu do 12. 10. 2026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Cs/>
          <w:u w:val="single"/>
        </w:rPr>
        <w:t>Dětská obuv s pevným vedením paty, letní sandálová obuv, vzory:</w:t>
      </w:r>
    </w:p>
    <w:p>
      <w:pPr>
        <w:pStyle w:val="Normal"/>
        <w:spacing w:lineRule="auto" w:line="276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01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Cs/>
          <w:u w:val="single"/>
        </w:rPr>
        <w:t>Dětská obuv s pevným vedením paty, celoroční vycházková obuv, vzory:</w:t>
      </w:r>
    </w:p>
    <w:p>
      <w:pPr>
        <w:pStyle w:val="Normal"/>
        <w:spacing w:lineRule="auto" w:line="276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  <w:t>012, 014, 016-Baby, 018, 019 *včetně všech modifikac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FF"/>
          <w:shd w:fill="FFFFFF" w:val="clear"/>
        </w:rPr>
      </w:pPr>
      <w:r>
        <w:rPr>
          <w:rFonts w:cs="Calibri" w:ascii="Calibri" w:hAnsi="Calibri"/>
          <w:b/>
          <w:bCs/>
          <w:color w:val="0000FF"/>
          <w:shd w:fill="FFFFFF" w:val="clear"/>
        </w:rPr>
      </w:r>
    </w:p>
    <w:p>
      <w:pPr>
        <w:pStyle w:val="Normal"/>
        <w:shd w:fill="D9E2F3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P Čechtín s.r.o.,</w:t>
      </w:r>
      <w:r>
        <w:rPr>
          <w:rFonts w:cs="Calibri" w:ascii="Calibri" w:hAnsi="Calibri"/>
        </w:rPr>
        <w:t xml:space="preserve"> U Prefy 16/793, 182 00 Praha 8 - Ďáblice, Česká republika, </w:t>
      </w:r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/fax: 568 881 342, 568 881 370, e-mail: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hp-cechtin@volny.cz</w:t>
        </w:r>
      </w:hyperlink>
      <w:r>
        <w:rPr>
          <w:rFonts w:cs="Calibri" w:ascii="Calibri" w:hAnsi="Calibri"/>
        </w:rPr>
        <w:t xml:space="preserve">,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www.hpcechtin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rtifikát ČOKA č. 0001 - 2023  (platnost certifikátu do 10. 2. 2026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u w:val="single"/>
        </w:rPr>
        <w:t>Dětská domácí textilní obuv - lepená</w:t>
      </w:r>
      <w:r>
        <w:rPr>
          <w:rFonts w:cs="Calibri" w:ascii="Calibri" w:hAnsi="Calibri"/>
          <w:bCs/>
          <w:color w:val="000000"/>
          <w:u w:val="single"/>
        </w:rPr>
        <w:t>, vzor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00505 - sk.0, 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Certifikát ČOKA č. 0001 - 2024  (platnost certifikátu do 20. 5. 2027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Dětská domácí textilní obuv - uzavřená, vzor: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000708, vel. sk. 0, 1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Calibri" w:ascii="Calibri" w:hAnsi="Calibri"/>
          <w:b/>
          <w:color w:val="000000"/>
        </w:rPr>
        <w:t>Certifikát ČOKA č. 0014 - 2024  (platnost certifikátu do 12. 12. 2027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u w:val="single"/>
        </w:rPr>
        <w:t>Dětská domácí textilní obuv - lepená</w:t>
      </w:r>
      <w:r>
        <w:rPr>
          <w:rFonts w:cs="Calibri" w:ascii="Calibri" w:hAnsi="Calibri"/>
          <w:bCs/>
          <w:color w:val="000000"/>
          <w:u w:val="single"/>
        </w:rPr>
        <w:t>, vzor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00508 - sk.0, 1; 000555 – sk.1, 2, 3, 4; 000805 – sk.0, 1</w:t>
      </w:r>
    </w:p>
    <w:p>
      <w:pPr>
        <w:pStyle w:val="Normal"/>
        <w:shd w:fill="D9E2F3" w:val="clear"/>
        <w:spacing w:lineRule="auto" w:line="276"/>
        <w:rPr/>
      </w:pPr>
      <w:r>
        <w:rPr>
          <w:rFonts w:cs="Calibri" w:ascii="Calibri" w:hAnsi="Calibri"/>
          <w:b/>
        </w:rPr>
        <w:t xml:space="preserve">KONSORCIUM T+M, s.r.o., </w:t>
      </w:r>
      <w:r>
        <w:rPr>
          <w:rFonts w:cs="Calibri" w:ascii="Calibri" w:hAnsi="Calibri"/>
        </w:rPr>
        <w:t>Dvorská 32, 678 01 Blansko, Česká republika</w:t>
      </w:r>
    </w:p>
    <w:p>
      <w:pPr>
        <w:pStyle w:val="Normal"/>
        <w:shd w:fill="D9E2F3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: 516 414 488, e-mail: obchod@obuv-konsorcium.cz, www. obuv-konsorcium.c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fikát ČOKA č. 0010 - 2022 (platnost certifikátu do 12. 10. 2025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u w:val="single"/>
        </w:rPr>
        <w:t>Obuv dětská usňová celoroční, vzor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4BA, 166BA, 166/186BA, 187BA, P013BA (vel.sk. 0, 1, 2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9E2F3" w:val="clear"/>
        <w:spacing w:lineRule="auto" w:line="276"/>
        <w:rPr/>
      </w:pPr>
      <w:r>
        <w:rPr>
          <w:rFonts w:cs="Calibri" w:ascii="Calibri" w:hAnsi="Calibri"/>
          <w:b/>
        </w:rPr>
        <w:t xml:space="preserve">MCK COMMERCE LTD  </w:t>
      </w:r>
      <w:r>
        <w:rPr>
          <w:rFonts w:cs="Calibri" w:ascii="Calibri" w:hAnsi="Calibri"/>
        </w:rPr>
        <w:t>Na Rokytce 1032/24, 180 00 Praha 8, Česká republika</w:t>
      </w:r>
    </w:p>
    <w:p>
      <w:pPr>
        <w:pStyle w:val="Normal"/>
        <w:shd w:fill="D9E2F3" w:val="clear"/>
        <w:spacing w:lineRule="auto" w:line="276"/>
        <w:rPr/>
      </w:pPr>
      <w:r>
        <w:rPr>
          <w:rFonts w:cs="Calibri" w:ascii="Calibri" w:hAnsi="Calibri"/>
        </w:rPr>
        <w:t>Tel.: 777 700 046, e-mail: vavra@new-ace.c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67350539"/>
      <w:bookmarkStart w:id="2" w:name="_Hlk167350539"/>
      <w:bookmarkEnd w:id="2"/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Certifikát ČOKA č. 0002 - 2024 (platnost certifikátu do 17. 7. 2027)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ětská bačkůrka 0007 – B  (vel. 18 až 26 francouzský systém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Dětská bačkůrka 0008 – B (vel. 27 až 36 včetně - francouzský systém)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3" w:name="_Hlk167350539"/>
      <w:bookmarkStart w:id="4" w:name="_Hlk167350539"/>
      <w:bookmarkEnd w:id="4"/>
    </w:p>
    <w:p>
      <w:pPr>
        <w:pStyle w:val="Normal"/>
        <w:shd w:fill="D9E2F3" w:val="clear"/>
        <w:spacing w:lineRule="auto" w:line="276"/>
        <w:rPr/>
      </w:pPr>
      <w:r>
        <w:rPr>
          <w:rFonts w:cs="Calibri" w:ascii="Calibri" w:hAnsi="Calibri"/>
          <w:b/>
        </w:rPr>
        <w:t xml:space="preserve">OBUV-DAHL-TOK s.r.o., </w:t>
      </w:r>
      <w:r>
        <w:rPr>
          <w:rFonts w:cs="Calibri" w:ascii="Calibri" w:hAnsi="Calibri"/>
        </w:rPr>
        <w:t>Na křivce 685/25, 101 00 Praha 10, Česká republika</w:t>
      </w:r>
    </w:p>
    <w:p>
      <w:pPr>
        <w:pStyle w:val="Normal"/>
        <w:shd w:fill="D9E2F3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: 777 306 097, e-mail: dahlsro@seznam.cz, www.hurt.cz</w:t>
      </w:r>
    </w:p>
    <w:p>
      <w:pPr>
        <w:pStyle w:val="Normal"/>
        <w:spacing w:lineRule="auto" w:line="276" w:before="120" w:after="0"/>
        <w:rPr/>
      </w:pPr>
      <w:bookmarkStart w:id="5" w:name="_Hlk167350682"/>
      <w:bookmarkEnd w:id="5"/>
      <w:r>
        <w:rPr>
          <w:rFonts w:cs="Calibri" w:ascii="Calibri" w:hAnsi="Calibri"/>
          <w:b/>
          <w:bCs/>
        </w:rPr>
        <w:t>Certifikát ČOKA č. 0003 - 2024 (platnost certifikátu do 17. 7. 2027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u w:val="single"/>
        </w:rPr>
        <w:t>Plátěná dětská obuv, vzor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102, 105, 106, 108, 110, 112, 128, 139, 140, 141, 143, 145, 345, 371, 372, 373, 374, 375, 378, 379, 381, 383, 413,  414, 415, 419, 421, 491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6" w:name="_Hlk167350682"/>
      <w:bookmarkStart w:id="7" w:name="_Hlk167350682"/>
      <w:bookmarkEnd w:id="7"/>
    </w:p>
    <w:p>
      <w:pPr>
        <w:pStyle w:val="Normal"/>
        <w:shd w:fill="D9E2F3" w:val="clear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+J OBUV s.r.o., </w:t>
      </w:r>
      <w:r>
        <w:rPr>
          <w:rFonts w:cs="Calibri" w:ascii="Calibri" w:hAnsi="Calibri"/>
          <w:color w:val="000000"/>
        </w:rPr>
        <w:t>Třeboňská 235, 373 73 Štěpánovice u Čes. Budějovic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color w:val="000000"/>
        </w:rPr>
        <w:t>Česká republika</w:t>
      </w:r>
    </w:p>
    <w:p>
      <w:pPr>
        <w:pStyle w:val="Normal"/>
        <w:shd w:fill="D9E2F3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el.: </w:t>
      </w:r>
      <w:r>
        <w:rPr>
          <w:rFonts w:cs="Calibri" w:ascii="Calibri" w:hAnsi="Calibri"/>
        </w:rPr>
        <w:t xml:space="preserve">387 984 069, Mob.: 603 510 189, e-mail: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jauker@vjobuv.cz</w:t>
        </w:r>
      </w:hyperlink>
      <w:r>
        <w:rPr>
          <w:rFonts w:cs="Calibri" w:ascii="Calibri" w:hAnsi="Calibri"/>
        </w:rPr>
        <w:t>, www.vjobuv.c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fikát ČOKA č. 0006 - 2022 (platnost certifikátu do 13. 6. 2025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u w:val="single"/>
        </w:rPr>
        <w:t>Obuv usňová dětská vycházková celoroční, vzor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G2130085-1, G2130093, G3130077, G3130079-1, G3140042-1, G2130097-2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bCs/>
        </w:rPr>
        <w:t>Certifikát ČOKA č. 0007 – 2022 (platnost certifikátu do 13. 6. 2025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u w:val="single"/>
        </w:rPr>
        <w:t>Obuv textilní dětská vycházková letní, vzory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1700109, G1700112-3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u w:val="single"/>
        </w:rPr>
        <w:t>Obuv usňová dětská vycházková letní, vzory</w:t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2150046-1, G2150054-1, G2150051-3, G2150058-2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bookmarkStart w:id="8" w:name="_Hlk95817890"/>
      <w:r>
        <w:rPr>
          <w:rFonts w:cs="Calibri" w:ascii="Calibri" w:hAnsi="Calibri"/>
        </w:rPr>
        <w:t>Ve Zlíně dne 17. 3. 202</w:t>
      </w:r>
      <w:bookmarkEnd w:id="8"/>
      <w:r>
        <w:rPr>
          <w:rFonts w:cs="Calibri" w:ascii="Calibri" w:hAnsi="Calibri"/>
        </w:rPr>
        <w:t>5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115570</wp:posOffset>
              </wp:positionV>
              <wp:extent cx="6393180" cy="15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2"/>
      <w:jc w:val="both"/>
      <w:rPr/>
    </w:pPr>
    <w:r>
      <w:rPr>
        <w:rFonts w:cs="Calibri" w:ascii="Calibri" w:hAnsi="Calibri"/>
        <w:color w:val="000000"/>
        <w:sz w:val="20"/>
        <w:szCs w:val="20"/>
      </w:rPr>
      <w:t xml:space="preserve">Česká obuvnická a kožedělná asociace, Tř. T. Bati 5267, 760 01 Zlín </w:t>
      <w:tab/>
      <w:t xml:space="preserve">              IČO: 26982510  DIČ: CZ 26982510                                        </w:t>
    </w:r>
  </w:p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Tel./fax: +420 577 525 230, e-mail: </w:t>
    </w:r>
    <w:hyperlink r:id="rId1"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coka@coka.cz</w:t>
      </w:r>
    </w:hyperlink>
    <w:r>
      <w:rPr>
        <w:rFonts w:cs="Calibri" w:ascii="Calibri" w:hAnsi="Calibri"/>
        <w:b/>
        <w:sz w:val="20"/>
        <w:szCs w:val="20"/>
      </w:rPr>
      <w:t>, www.coka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9430</wp:posOffset>
          </wp:positionH>
          <wp:positionV relativeFrom="paragraph">
            <wp:posOffset>-326390</wp:posOffset>
          </wp:positionV>
          <wp:extent cx="711200" cy="847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 xml:space="preserve">ČESKÁ OBUVNICKÁ A KOŽEDĚLNÁ ASOCIACE                 </w:t>
    </w:r>
  </w:p>
  <w:p>
    <w:pPr>
      <w:pStyle w:val="Normal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93040</wp:posOffset>
              </wp:positionV>
              <wp:extent cx="4953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</w:rPr>
      <w:t>CZECH FOOTWEAR AND LEATHER ASSOCIATION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ka.cz" TargetMode="External"/><Relationship Id="rId4" Type="http://schemas.openxmlformats.org/officeDocument/2006/relationships/hyperlink" Target="../../AppData/Local/Vlasta/AppData/Local/Microsoft/Vlasta/AppData/Local/AppData/Local/Microsoft/Windows/Downloads/www.coka.cz" TargetMode="External"/><Relationship Id="rId5" Type="http://schemas.openxmlformats.org/officeDocument/2006/relationships/hyperlink" Target="mailto:info@bokap.cz" TargetMode="External"/><Relationship Id="rId6" Type="http://schemas.openxmlformats.org/officeDocument/2006/relationships/hyperlink" Target="../../AppData/Local/Vlasta/AppData/Local/Microsoft/Vlasta/AppData/Local/AppData/Local/Microsoft/Windows/Downloads/www.bokap.cz" TargetMode="External"/><Relationship Id="rId7" Type="http://schemas.openxmlformats.org/officeDocument/2006/relationships/hyperlink" Target="mailto:dzo@dzo.cz" TargetMode="External"/><Relationship Id="rId8" Type="http://schemas.openxmlformats.org/officeDocument/2006/relationships/hyperlink" Target="../../AppData/Local/Vlasta/AppData/Local/Microsoft/Vlasta/AppData/Local/AppData/Local/Microsoft/Windows/Downloads/www.dzo.cz" TargetMode="External"/><Relationship Id="rId9" Type="http://schemas.openxmlformats.org/officeDocument/2006/relationships/hyperlink" Target="mailto:hp-cechtin@volny.cz" TargetMode="External"/><Relationship Id="rId10" Type="http://schemas.openxmlformats.org/officeDocument/2006/relationships/hyperlink" Target="http://www.hpcechtin.cz/" TargetMode="External"/><Relationship Id="rId11" Type="http://schemas.openxmlformats.org/officeDocument/2006/relationships/hyperlink" Target="mailto:jauker@vjobuv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ka@co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7:00Z</dcterms:created>
  <dc:creator>palanova</dc:creator>
  <dc:description/>
  <cp:keywords/>
  <dc:language>en-US</dc:language>
  <cp:lastModifiedBy>Jana Čechmánková</cp:lastModifiedBy>
  <cp:lastPrinted>2020-01-21T13:51:00Z</cp:lastPrinted>
  <dcterms:modified xsi:type="dcterms:W3CDTF">2025-03-17T09:17:00Z</dcterms:modified>
  <cp:revision>14</cp:revision>
  <dc:subject/>
  <dc:title>AKTUÁLNĚ PLATNÉ VYDANÉ CERTIFIKÁTY NA DĚTSKOU OBUV</dc:title>
</cp:coreProperties>
</file>